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xample Schedu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MS progra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8841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1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8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: STAT 6120, STAT 6190, two elective cours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 Computer Skills Confirmation Test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1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: STAT 7100, STAT 7995, two elective cours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 Master’s Final Exam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2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wo elective cours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PhD programs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or the student entering in the Fall of an odd-numbered year: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8841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1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8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: STAT 6120, STAT 6190, two elective cours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 Computer Skills Confirmation Test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1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work: STAT 7100, three elective cours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 PhD Qualifying Exam in Fundamental Knowledge (Summer)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2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: STAT 6510, STAT 7200, two elective courses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2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: STAT 6520, STAT 7520, one elective cours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Exam: PhD Qualifying Exam in Research Skil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tone: Emerging candidate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3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: none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3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: STAT 7510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4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 Ph.D. Preliminary Exa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tone: Candidate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5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 Ph.D. Final Exam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or the student entering in the Fall of an even-numbered year: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8841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1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8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: STAT 6120, STAT 6190, two elective cours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 Computer Skills Confirmation Test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1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: STAT 7100, three elective cours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 PhD Qualifying Exam in Fundamental Knowledge (Summer)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2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: STAT 6510, STAT 7200, two elective courses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2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: STAT 6520, STAT 7510, one elective cour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 PhD Qualifying Exam in Research Skil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tone: Emerging candidate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3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: none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3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: STAT 7520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4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 Ph.D. Preliminary Exa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tone: Candidate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ear 5</w:t>
            </w:r>
          </w:p>
        </w:tc>
        <w:tc>
          <w:tcPr>
            <w:tcW w:w="8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 Ph.D. Final Exam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2:01:00Z</dcterms:created>
  <dc:creator>Dan Spitzner</dc:creator>
  <dc:description/>
  <cp:keywords/>
  <dc:language>en-US</dc:language>
  <cp:lastModifiedBy>Rowser, Kimberly M. (mwd6su)</cp:lastModifiedBy>
  <dcterms:modified xsi:type="dcterms:W3CDTF">2023-09-28T22:01:00Z</dcterms:modified>
  <cp:revision>2</cp:revision>
  <dc:subject/>
  <dc:title/>
</cp:coreProperties>
</file>